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630555</wp:posOffset>
                  </wp:positionV>
                  <wp:extent cx="7004685" cy="1336675"/>
                  <wp:effectExtent l="0" t="571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08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221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212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428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60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16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8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132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8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52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468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3.65pt;margin-top:-49.65pt;width:551.5pt;height:105.2pt" coordorigin="-873,-993" coordsize="11030,2104">
                  <v:line id="shape_0" from="-873,1112" to="10157,1112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09;top:-993;width:10792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7;top:-993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09;top:-989;width:954;height:1947">
                      <v:group id="shape_0" alt="Group 7" style="position:absolute;left:-398;top:-548;width:643;height:1223">
                        <v:line id="shape_0" from="-245,-198" to="-80,-198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8,-198" to="-266,229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9,-198" to="14,21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,54" to="148,54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5,54" to="8,649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0,54" to="243,649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8,241" to="-170,241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50,241" to="-77,646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2,241" to="-309,646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7,261" to="-189,406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9,676" to="245,676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45;top:-548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295;top:-53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29;top:-287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09;top:-989;width:674;height:1947">
                        <v:group id="shape_0" alt="Group 23" style="position:absolute;left:-565;top:-764;width:418;height:1158">
                          <v:line id="shape_0" from="-415,-764" to="-415,125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8,-764" to="-488,394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-764" to="-344,-138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1,-764" to="-261,-560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7,-764" to="-187,-644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651" to="-147,-651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9" to="-391,19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34" to="-416,134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538" to="-281,-538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314" to="-330,-314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202" to="-343,-202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431" to="-317,-431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-91" to="-368,-91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327" to="-465,327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244" to="-451,244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8;top:-989;width:514;height:225">
                          <v:line id="shape_0" from="-132,-797" to="-116,-789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8;top:-989;width:514;height:225">
                            <v:line id="shape_0" from="-618,-793" to="-613,-793" ID="Lines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4,-764" to="-164,-764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9" to="-602,-825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3,-989" to="-103,-825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4" to="-537,-984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03" to="-445,-903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32,-984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84" to="-510,-932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97,-932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416,-932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84" to="-291,-932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313,-984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03" to="-226,-903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09;top:-775;width:674;height:1733">
                          <v:line id="shape_0" from="-135,-775" to="-135,-660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9,459" to="-630,929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,671" to="-43,929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7,959" to="-35,959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401" to="-334,401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-772" to="-564,373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2,385" to="-582,412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ro-RO"/>
        </w:rPr>
      </w:pPr>
      <w:r>
        <w:rPr>
          <w:lang w:val="en-GB"/>
        </w:rPr>
        <w:t xml:space="preserve">  </w:t>
      </w:r>
      <w:r>
        <w:rPr>
          <w:lang w:val="fr-FR"/>
        </w:rPr>
        <w:t>NR.</w:t>
      </w:r>
      <w:r>
        <w:rPr>
          <w:lang w:val="en-GB"/>
        </w:rPr>
        <w:t>_</w:t>
      </w:r>
      <w:r>
        <w:rPr>
          <w:lang w:val="ro-RO"/>
        </w:rPr>
        <w:t>21409/22.06.2020</w:t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32"/>
          <w:lang w:val="fr-FR"/>
        </w:rPr>
        <w:t>ANUNT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Prin prezenta, </w:t>
      </w:r>
      <w:r>
        <w:rPr>
          <w:sz w:val="28"/>
          <w:lang w:val="ro-RO"/>
        </w:rPr>
        <w:t>î</w:t>
      </w:r>
      <w:r>
        <w:rPr>
          <w:sz w:val="28"/>
          <w:lang w:val="fr-FR"/>
        </w:rPr>
        <w:t>n vederea achiz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o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rii de </w:t>
      </w:r>
      <w:r>
        <w:rPr>
          <w:sz w:val="28"/>
          <w:lang w:val="en-GB"/>
        </w:rPr>
        <w:t>furnituri de birou</w:t>
      </w:r>
      <w:r>
        <w:rPr>
          <w:sz w:val="28"/>
          <w:lang w:val="ro-RO"/>
        </w:rPr>
        <w:t>,</w:t>
      </w:r>
      <w:r>
        <w:rPr>
          <w:sz w:val="28"/>
          <w:lang w:val="fr-FR"/>
        </w:rPr>
        <w:t xml:space="preserve"> D.G.A.S.P.C. D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mbov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a 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olicit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transmit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 oferta dvs. de pr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 xml:space="preserve"> p</w:t>
      </w:r>
      <w:r>
        <w:rPr>
          <w:sz w:val="28"/>
          <w:szCs w:val="28"/>
          <w:lang w:val="ro-RO"/>
        </w:rPr>
        <w:t>â</w:t>
      </w:r>
      <w:r>
        <w:rPr>
          <w:sz w:val="28"/>
          <w:lang w:val="fr-FR"/>
        </w:rPr>
        <w:t xml:space="preserve">na la data de </w:t>
      </w:r>
      <w:r>
        <w:rPr>
          <w:sz w:val="28"/>
          <w:lang w:val="ro-RO"/>
        </w:rPr>
        <w:t>26.06.2020</w:t>
      </w:r>
      <w:r>
        <w:rPr>
          <w:rFonts w:cs="Times New Roman"/>
          <w:sz w:val="28"/>
          <w:vertAlign w:val="superscript"/>
          <w:lang w:val="en-GB"/>
        </w:rPr>
        <w:t xml:space="preserve"> </w:t>
      </w:r>
      <w:r>
        <w:rPr>
          <w:sz w:val="28"/>
          <w:lang w:val="fr-FR"/>
        </w:rPr>
        <w:t>, conform caietului de sarcini anexa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pentru ofertan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ro-RO"/>
        </w:rPr>
        <w:t>i</w:t>
      </w:r>
      <w:r>
        <w:rPr>
          <w:sz w:val="28"/>
          <w:szCs w:val="28"/>
          <w:lang w:val="fr-FR"/>
        </w:rPr>
        <w:t xml:space="preserve"> interesa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: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szCs w:val="28"/>
          <w:lang w:val="fr-FR"/>
        </w:rPr>
        <w:t>-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inregistreze ofert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talogul electronic disponibil pe www.e-licitatie.ro. Autoritatea contracta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va achiz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ona produsele din catalogul electronic SEAP de la operatorul economic care ofert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pr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ul cel mai s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depline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>te 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le prev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ietul de sarcini anexat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>Pentru inform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suplimentare contact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 Serviciul achizi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publice, tel. 0245217686/108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mul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rPr/>
      </w:pPr>
      <w:r>
        <w:rPr>
          <w:lang w:val="en-GB"/>
        </w:rPr>
        <w:t>i</w:t>
      </w:r>
      <w:r>
        <w:rPr/>
        <w:t>ng. Cristiana Bu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ROBAT</w:t>
      </w:r>
    </w:p>
    <w:p>
      <w:pPr>
        <w:pStyle w:val="Normal"/>
        <w:jc w:val="right"/>
        <w:rPr>
          <w:b/>
          <w:b/>
        </w:rPr>
      </w:pPr>
      <w:r>
        <w:rPr>
          <w:b/>
        </w:rPr>
        <w:t>DIRECTOR GENERAL</w:t>
      </w:r>
    </w:p>
    <w:p>
      <w:pPr>
        <w:pStyle w:val="Normal"/>
        <w:jc w:val="right"/>
        <w:rPr>
          <w:b/>
          <w:b/>
        </w:rPr>
      </w:pPr>
      <w:r>
        <w:rPr>
          <w:b/>
        </w:rPr>
        <w:t>ing. Bucur Cristi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tii tehnice mini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 </w:t>
      </w:r>
      <w:r>
        <w:rPr/>
        <w:tab/>
      </w:r>
      <w:r>
        <w:rPr>
          <w:lang w:val="fr-FR"/>
        </w:rPr>
        <w:t xml:space="preserve">Autoritatea contractanta: DIRECŢIA GENERALA DE ASISTENTA SOCIALA SI PROTECTIA COPILULUI DÂMBOVITA , adresa: Târgovişte, str. I.C. Vissarion nr. 1, telefon : 0245-217686, fax : 0245-614623, e-mail </w:t>
      </w:r>
      <w:hyperlink r:id="rId6">
        <w:r>
          <w:rPr>
            <w:rStyle w:val="InternetLink"/>
          </w:rPr>
          <w:t>dgaspcdb</w:t>
        </w:r>
        <w:r>
          <w:rPr>
            <w:rStyle w:val="InternetLink"/>
            <w:bCs/>
            <w:lang w:val="fr-FR"/>
          </w:rPr>
          <w:t>@yahoo.com</w:t>
        </w:r>
      </w:hyperlink>
      <w:r>
        <w:rPr>
          <w:lang w:val="fr-FR"/>
        </w:rPr>
        <w:t>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</w:rPr>
        <w:t>Obiectul achizitiei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Furnituri de birou </w:t>
      </w:r>
      <w:r>
        <w:rPr>
          <w:sz w:val="22"/>
          <w:szCs w:val="22"/>
          <w:lang w:val="fr-FR"/>
        </w:rPr>
        <w:t xml:space="preserve"> pentru </w:t>
      </w:r>
      <w:r>
        <w:rPr/>
        <w:t>D.G.A.S.P.C. Dambovita, conform tabelului de mai jos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90"/>
        <w:gridCol w:w="795"/>
        <w:gridCol w:w="1290"/>
        <w:gridCol w:w="1020"/>
        <w:gridCol w:w="870"/>
        <w:gridCol w:w="1845"/>
      </w:tblGrid>
      <w:tr>
        <w:trPr>
          <w:trHeight w:val="6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CR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CP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tate tota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t unitar, lei fara TV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/producator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AGRAFE BIROU,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zincate,     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28 mm, 100 buc./cutie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Cu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7220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ASCUTITOARE metalica simpl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2133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ANDA ADEZIVA transparenta, 12mm *33m   (scotch mic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>Role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44424200-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BANDA ADEZIVA LATA  transparenta, 48mm *66m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>Role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44424200-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IBLIORAFT carton marmorat cu margine metalica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,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A4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,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7,5 cm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721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IBLIORAFT  carton PLASTIFIAT cu margine metalica , buzunar plastic, A4 , 7.5 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721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BON de CONSUM, A4,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100 file/carne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Car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>-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n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800000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ON de predare-transfer- restituire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,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A4, 100 file, hartie offse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Car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>-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n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800000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RETIERA plasti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7400-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CAIET  DICTANDO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,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A4, 48 file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,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coperta policromie, caiet caps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830000-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CAIET  MATEMATICA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,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A4, 48 file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,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coperta policromie, caiet caps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830000-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CAIET  A4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>,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STUDENT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>ESC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, 60 file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,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coperta policromie- MATEMATICA , caiet caps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830000-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CAIET  A4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>,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STUDENT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>ESC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,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60 file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>,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coperta  policromie -DICTANDO , caiet caps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830000-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CALCULATOR BIROU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,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16 digit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4120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SFOARA  BUMBAC pentru utilizare casnica, industriala si  agricola, 200 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  <w:lang w:val="en-GB"/>
              </w:rPr>
              <w:t>9541140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CAPSE 24/6, 1000 buc./cutie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Cut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7110-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CAPSE MARI 23/13, 1000 buc./cut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Cut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7110-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CAPSE MICI  nr.10,  1000 buc./cut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Cut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7110-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CUTTER MARE-(18 mm) cu sina metalica  si  sistem de autoblocare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19200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CAPSATOR metalic 24/6-26/6,  25/30 coli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  <w:lang w:val="en-GB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7320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CAPSATOR metalic profesional- 23/6-23/13 100 coli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7320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CARIOCI  6 culori. / se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S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192123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CARTON ALB A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To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2700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CONDICA PREZENTA,  A4, 50 file/carne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7621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CREION HB cu radier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19213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CREION MECANIC 0.7 mm, grip si accesor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i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metali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</w:t>
            </w: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  <w:lang w:val="en-GB"/>
              </w:rPr>
              <w:t>2126-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Suport plastic pentru CUB HARTIE prevazut cu rezerva 9*9*9 cm, contine suport cub si rezerva hartie , 9x9x9 cm-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5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00 fi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19978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DECAPSATOR  cu sistem de blocare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7321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DOSAR  INCOPCIAT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,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A4 , 1/1 carton al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852000-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DOSAR  PLIC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,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A4,  carton alb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852000-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DOSAR  SINA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,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A4,  carton alb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852000-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DOSAR din P.V.C,  cu sina si 2 perforatii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852000-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DVD-R  4,7 GB 16 X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233152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FACTURIER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 xml:space="preserve"> (factur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ă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 xml:space="preserve"> f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ă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>r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ă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 xml:space="preserve"> TVA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, A5/3 ex, 50 Set/carnet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  <w:lang w:val="en-GB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>Car-net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800000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FISA MAGAZIE fila carton A5 duplex, 100 buc/se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2700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FISE MAGAZIE cu  REGIM SPECI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2700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Carnet / Fise PROTECTIA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   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MUNCII SSM, tipar: fata/verso,16 pag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,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, Carnet A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Car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>-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n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900000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Carnet /Fise SITUATII DE URGENTA  PSI, tipar: fata/verso,16 pag, Carnet A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Car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>-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n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900000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FLUID CORECTOR cu burete,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2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S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2920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PIX  corector  12ml  varf metali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2920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FOI  PARCURS transport persoane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,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100 file/carnet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,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A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Car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>-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n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900000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FOLIE  PVC protectie documente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,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A4, 100 buc./set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S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4911200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FOARFECA 16 cm, lama din otel, cu maner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  <w:lang w:val="en-GB"/>
              </w:rPr>
              <w:t>9241200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GUMA STERS, radiera mare ptr. creion si cerneal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192100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INDIGO  A4, albastru,  100 coli/set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p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  <w:lang w:val="en-GB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  <w:lang w:val="en-GB"/>
              </w:rPr>
              <w:t>30199110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LIPICI stick solid 40 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Tu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7330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MAPA  plastic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,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A4 (318*237) cu elasti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2121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MARKER permanent,varf rotund, 3 mm , 4 culori/se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S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</w:t>
            </w: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  <w:lang w:val="en-GB"/>
              </w:rPr>
              <w:t>2125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MARKER EVIDENTIATOR,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varf rotund, 3 mm , 4 culori/se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S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192125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MINE CREION MECANIC, 0.7 mm 2B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,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20 buc./cut.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S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</w:t>
            </w: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  <w:lang w:val="en-GB"/>
              </w:rPr>
              <w:t>2132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NIR  cu TVA copertat A4, 100 file (nota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de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intrare receptie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 si constatare de diferente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Car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>-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n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800000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ORDIN de deplasare,  100 file/ carnet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Car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>-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n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900000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PERFORATOR metalic, 25/30 coli , 2 perforatii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7330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PLIC C4 ( 229 *324 mm) alb  siliconic, 80 g/mp -clapa dreap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  <w:lang w:val="en-GB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  <w:lang w:val="en-GB"/>
              </w:rPr>
              <w:t>3019923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PLIC C5 ( 162*229 mm) alb siliconic, 80 g/mp-deschidere pe latura mica, clapa dreap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  <w:lang w:val="en-GB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  <w:lang w:val="en-GB"/>
              </w:rPr>
              <w:t>3019923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PLIC C6 (114*162 mm), alb  siliconic, 80 g/mp -clapa dreap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  <w:lang w:val="en-GB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  <w:lang w:val="en-GB"/>
              </w:rPr>
              <w:t>3019923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PLIC B4 (250 x 353 mm) kraft, siliconic cu BURDUF  5 cm 120 gr/mp, clapa dreap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19923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PIX CU MECANIS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9292500-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PIX  cu GEL si  GRIP ,  0.7 mm-(albastru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2340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PIX  cu GEL si  GRIP ,  0.7 mm-(negru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2340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PIX  cu GEL si  GRIP ,  0.7 mm- (rosu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0192340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NOTES AUTOADEZIV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,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75*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75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mm , galben pastel, 100 file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816300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POST-IT PLASTIC ADEZIV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816300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REGISTRU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CORESPONDENTA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, A4, vertical, coperta duplex, 100 file/carne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81000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REGISTRU INTRARE-IESIRE, A4, vertical, coperta mucava, 100 file/carnet(corespondenta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81000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REGISTRU  A4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,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coperti cartonate color 100 file, MATEMATIC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81000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REGISTRU  A4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,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coperti cartonate color 100 file, DICTAND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81000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REGISTRU  A4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,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coperti cartonate color, 200 file,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MATEMATIC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81000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REGISTRU  A4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,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coperti cartonate color, 200 file, DICTAND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81000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RIGLA  plastic transparenta 30cm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39292500-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ROLA ETICHETE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,pret raft, albe 26 x 16 mm, 1000 buc/rola, adeziv permanent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Ro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19</w:t>
            </w:r>
            <w:r>
              <w:rPr>
                <w:sz w:val="22"/>
                <w:szCs w:val="22"/>
                <w:lang w:val="ro-RO"/>
              </w:rPr>
              <w:t>9760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ROLE FAX, 210 mm x 30 m , B4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Ro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581210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TUS stampila 30 ml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, cu picurator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- negr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S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612000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TUS stampila 30 ml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, cu picurator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 - albastr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S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612000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SUPORT   VERTICAL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 xml:space="preserve"> PLASTIC pentru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dosare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GB"/>
              </w:rPr>
              <w:t>,75 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193900-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AGENDA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,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A5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,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datat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ă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, neagr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Bu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22819000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dalitatea de desf</w:t>
      </w:r>
      <w:r>
        <w:rPr>
          <w:b/>
          <w:lang w:val="ro-RO"/>
        </w:rPr>
        <w:t>ăș</w:t>
      </w:r>
      <w:r>
        <w:rPr>
          <w:b/>
        </w:rPr>
        <w:t>urare a achizi</w:t>
      </w:r>
      <w:r>
        <w:rPr>
          <w:b/>
          <w:lang w:val="ro-RO"/>
        </w:rPr>
        <w:t>ț</w:t>
      </w:r>
      <w:r>
        <w:rPr>
          <w:b/>
        </w:rPr>
        <w:t>iei</w:t>
      </w:r>
      <w:r>
        <w:rPr/>
        <w:t xml:space="preserve">: ACHIZITIE DIREC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 xml:space="preserve">N SICA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Valoarea estimat</w:t>
      </w:r>
      <w:r>
        <w:rPr>
          <w:b/>
          <w:lang w:val="ro-RO"/>
        </w:rPr>
        <w:t>ă</w:t>
      </w:r>
      <w:r>
        <w:rPr>
          <w:b/>
        </w:rPr>
        <w:t xml:space="preserve"> a achizi</w:t>
      </w:r>
      <w:r>
        <w:rPr>
          <w:b/>
          <w:lang w:val="ro-RO"/>
        </w:rPr>
        <w:t>ț</w:t>
      </w:r>
      <w:r>
        <w:rPr>
          <w:b/>
        </w:rPr>
        <w:t>iei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  <w:lang w:val="ro-RO"/>
        </w:rPr>
        <w:t>9997,15</w:t>
      </w:r>
      <w:r>
        <w:rPr>
          <w:b/>
          <w:bCs/>
          <w:lang w:val="en-GB"/>
        </w:rPr>
        <w:t xml:space="preserve"> </w:t>
      </w:r>
      <w:r>
        <w:rPr/>
        <w:t xml:space="preserve"> </w:t>
      </w:r>
      <w:r>
        <w:rPr>
          <w:b/>
          <w:bCs/>
        </w:rPr>
        <w:t>lei f</w:t>
      </w:r>
      <w:r>
        <w:rPr>
          <w:b/>
          <w:bCs/>
          <w:lang w:val="ro-RO"/>
        </w:rPr>
        <w:t>ă</w:t>
      </w:r>
      <w:r>
        <w:rPr>
          <w:b/>
          <w:bCs/>
        </w:rPr>
        <w:t>r</w:t>
      </w:r>
      <w:r>
        <w:rPr>
          <w:b/>
          <w:bCs/>
          <w:lang w:val="ro-RO"/>
        </w:rPr>
        <w:t>ă</w:t>
      </w:r>
      <w:r>
        <w:rPr>
          <w:b/>
          <w:bCs/>
        </w:rPr>
        <w:t xml:space="preserve"> TVA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Termen depunere ofert</w:t>
      </w:r>
      <w:r>
        <w:rPr>
          <w:rFonts w:cs="Times New Roman" w:ascii="Times New Roman" w:hAnsi="Times New Roman"/>
          <w:b/>
          <w:sz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lang w:val="fr-FR"/>
        </w:rPr>
        <w:t> :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lang w:val="ro-RO"/>
        </w:rPr>
        <w:t>26.06.2020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vertAlign w:val="baseline"/>
          <w:lang w:val="en-GB"/>
        </w:rPr>
        <w:t>.</w:t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>: Oferta va fi elabora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conformitate cu prevederile legale </w:t>
      </w:r>
      <w:r>
        <w:rPr>
          <w:lang w:val="ro-RO"/>
        </w:rPr>
        <w:t>î</w:t>
      </w:r>
      <w:r>
        <w:rPr/>
        <w:t xml:space="preserve">n vigoare </w:t>
      </w:r>
      <w:r>
        <w:rPr>
          <w:lang w:val="ro-RO"/>
        </w:rPr>
        <w:t>ș</w:t>
      </w:r>
      <w:r>
        <w:rPr/>
        <w:t xml:space="preserve">i cu prevederile prezentului caiet de sarcini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tehnice minime sunt considerate obligatorii </w:t>
      </w:r>
      <w:r>
        <w:rPr>
          <w:rFonts w:cs="Times New Roman" w:ascii="Times New Roman" w:hAnsi="Times New Roman"/>
          <w:sz w:val="24"/>
          <w:lang w:val="ro-RO"/>
        </w:rPr>
        <w:t>ș</w:t>
      </w:r>
      <w:r>
        <w:rPr>
          <w:rFonts w:cs="Times New Roman" w:ascii="Times New Roman" w:hAnsi="Times New Roman"/>
          <w:sz w:val="24"/>
          <w:lang w:val="fr-FR"/>
        </w:rPr>
        <w:t>i sunt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onat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 xml:space="preserve">n prezentul caiet de sarcini.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acest scop, oferta va co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ine un comentariu, articol cu articol, al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or tehnice cuprins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caietul de sarcini prin care s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  <w:lang w:val="fr-FR"/>
        </w:rPr>
        <w:t xml:space="preserve"> demonstreze corespond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a ofertei cu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respective. </w:t>
      </w:r>
      <w:r>
        <w:rPr>
          <w:rFonts w:cs="Times New Roman" w:ascii="Times New Roman" w:hAnsi="Times New Roman"/>
          <w:sz w:val="24"/>
        </w:rPr>
        <w:t>Nerespectarea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ilor tehnice duce la respingerea ofertei. Se va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ona obligatoriu marca/producatorul pentru fiecare produs. Nu se accept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</w:rPr>
        <w:t xml:space="preserve"> livrarea altor produse dec</w:t>
      </w:r>
      <w:r>
        <w:rPr>
          <w:rFonts w:cs="Times New Roman" w:ascii="Times New Roman" w:hAnsi="Times New Roman"/>
          <w:sz w:val="24"/>
          <w:lang w:val="ro-RO"/>
        </w:rPr>
        <w:t>â</w:t>
      </w:r>
      <w:r>
        <w:rPr>
          <w:rFonts w:cs="Times New Roman" w:ascii="Times New Roman" w:hAnsi="Times New Roman"/>
          <w:sz w:val="24"/>
        </w:rPr>
        <w:t>t cele oferta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.G.A.S.P.C. D</w:t>
      </w:r>
      <w:r>
        <w:rPr>
          <w:lang w:val="ro-RO"/>
        </w:rPr>
        <w:t>â</w:t>
      </w:r>
      <w:r>
        <w:rPr>
          <w:lang w:val="fr-FR"/>
        </w:rPr>
        <w:t>mbovi</w:t>
      </w:r>
      <w:r>
        <w:rPr>
          <w:lang w:val="ro-RO"/>
        </w:rPr>
        <w:t>ț</w:t>
      </w:r>
      <w:r>
        <w:rPr>
          <w:lang w:val="fr-FR"/>
        </w:rPr>
        <w:t>a poate anula achizi</w:t>
      </w:r>
      <w:r>
        <w:rPr>
          <w:lang w:val="ro-RO"/>
        </w:rPr>
        <w:t>ț</w:t>
      </w:r>
      <w:r>
        <w:rPr>
          <w:lang w:val="fr-FR"/>
        </w:rPr>
        <w:t xml:space="preserve">ia </w:t>
      </w:r>
      <w:r>
        <w:rPr>
          <w:lang w:val="ro-RO"/>
        </w:rPr>
        <w:t>î</w:t>
      </w:r>
      <w:r>
        <w:rPr>
          <w:lang w:val="fr-FR"/>
        </w:rPr>
        <w:t>n orice moment f</w:t>
      </w:r>
      <w:r>
        <w:rPr>
          <w:lang w:val="ro-RO"/>
        </w:rPr>
        <w:t>ă</w:t>
      </w:r>
      <w:r>
        <w:rPr>
          <w:lang w:val="fr-FR"/>
        </w:rPr>
        <w:t>r</w:t>
      </w:r>
      <w:r>
        <w:rPr>
          <w:lang w:val="ro-RO"/>
        </w:rPr>
        <w:t>ă</w:t>
      </w:r>
      <w:r>
        <w:rPr>
          <w:lang w:val="fr-FR"/>
        </w:rPr>
        <w:t xml:space="preserve"> ca prin aceasta s</w:t>
      </w:r>
      <w:r>
        <w:rPr>
          <w:lang w:val="ro-RO"/>
        </w:rPr>
        <w:t>ă</w:t>
      </w:r>
      <w:r>
        <w:rPr>
          <w:lang w:val="fr-FR"/>
        </w:rPr>
        <w:t>-</w:t>
      </w:r>
      <w:r>
        <w:rPr>
          <w:lang w:val="ro-RO"/>
        </w:rPr>
        <w:t>ș</w:t>
      </w:r>
      <w:r>
        <w:rPr>
          <w:lang w:val="fr-FR"/>
        </w:rPr>
        <w:t>i creeze orice fel de obliga</w:t>
      </w:r>
      <w:r>
        <w:rPr>
          <w:lang w:val="ro-RO"/>
        </w:rPr>
        <w:t>ț</w:t>
      </w:r>
      <w:r>
        <w:rPr>
          <w:lang w:val="fr-FR"/>
        </w:rPr>
        <w:t>ii fa</w:t>
      </w:r>
      <w:r>
        <w:rPr>
          <w:lang w:val="ro-RO"/>
        </w:rPr>
        <w:t>ță</w:t>
      </w:r>
      <w:r>
        <w:rPr>
          <w:lang w:val="fr-FR"/>
        </w:rPr>
        <w:t xml:space="preserve"> de ofertan</w:t>
      </w:r>
      <w:r>
        <w:rPr>
          <w:lang w:val="ro-RO"/>
        </w:rPr>
        <w:t>ț</w:t>
      </w:r>
      <w:r>
        <w:rPr>
          <w:lang w:val="fr-FR"/>
        </w:rPr>
        <w:t>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 xml:space="preserve">: Pretul se va oferta </w:t>
      </w:r>
      <w:r>
        <w:rPr>
          <w:lang w:val="ro-RO"/>
        </w:rPr>
        <w:t>î</w:t>
      </w:r>
      <w:r>
        <w:rPr/>
        <w:t>n le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TV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i de livr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Livrarea este un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se fac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termen de 5 zile de la acceptarea comenzii din SEAP. Se va livra gratuit la fiecare din centrele subordonate, conform comenzii ferm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a adreselor de livrare comunicate de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tre autoritatea contractan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Nu se accep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 livrarea altor produse de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b/>
          <w:sz w:val="24"/>
          <w:szCs w:val="24"/>
        </w:rPr>
        <w:t>t cele oferta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resele la care se vor livra produsele conform notei de comandă: </w:t>
      </w:r>
    </w:p>
    <w:p>
      <w:pPr>
        <w:pStyle w:val="Normal"/>
        <w:suppressAutoHyphens w:val="true"/>
        <w:jc w:val="both"/>
        <w:rPr/>
      </w:pPr>
      <w:r>
        <w:rPr>
          <w:lang w:val="fr-FR"/>
        </w:rPr>
        <w:t>- Complexul de Servicii Sociale T</w:t>
      </w:r>
      <w:r>
        <w:rPr>
          <w:lang w:val="ro-RO"/>
        </w:rPr>
        <w:t>â</w:t>
      </w:r>
      <w:r>
        <w:rPr>
          <w:lang w:val="fr-FR"/>
        </w:rPr>
        <w:t>rgovi</w:t>
      </w:r>
      <w:r>
        <w:rPr>
          <w:lang w:val="ro-RO"/>
        </w:rPr>
        <w:t>ș</w:t>
      </w:r>
      <w:r>
        <w:rPr>
          <w:lang w:val="fr-FR"/>
        </w:rPr>
        <w:t>te</w:t>
      </w:r>
      <w:r>
        <w:rPr>
          <w:lang w:val="ro-RO"/>
        </w:rPr>
        <w:t xml:space="preserve"> ”</w:t>
      </w:r>
      <w:r>
        <w:rPr>
          <w:lang w:val="fr-FR"/>
        </w:rPr>
        <w:t>Casa Soarelui</w:t>
      </w:r>
      <w:r>
        <w:rPr>
          <w:lang w:val="ro-RO"/>
        </w:rPr>
        <w:t>”</w:t>
      </w:r>
      <w:r>
        <w:rPr>
          <w:lang w:val="fr-FR"/>
        </w:rPr>
        <w:t xml:space="preserve"> , str. </w:t>
      </w:r>
      <w:r>
        <w:rPr/>
        <w:t>Vlad Tepe</w:t>
      </w:r>
      <w:r>
        <w:rPr>
          <w:lang w:val="ro-RO"/>
        </w:rPr>
        <w:t>ș,</w:t>
      </w:r>
      <w:r>
        <w:rPr/>
        <w:t xml:space="preserve"> nr. 6 A, T</w:t>
      </w:r>
      <w:r>
        <w:rPr>
          <w:lang w:val="ro-RO"/>
        </w:rPr>
        <w:t>â</w:t>
      </w:r>
      <w:r>
        <w:rPr/>
        <w:t>rgovi</w:t>
      </w:r>
      <w:r>
        <w:rPr>
          <w:lang w:val="ro-RO"/>
        </w:rPr>
        <w:t>ș</w:t>
      </w:r>
      <w:r>
        <w:rPr/>
        <w:t>te</w:t>
      </w:r>
      <w:r>
        <w:rPr>
          <w:lang w:val="ro-RO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mplexul de Servicii </w:t>
      </w:r>
      <w:r>
        <w:rPr>
          <w:rFonts w:cs="Times New Roman" w:ascii="Times New Roman" w:hAnsi="Times New Roman"/>
          <w:sz w:val="24"/>
          <w:szCs w:val="24"/>
          <w:lang w:val="fr-FR"/>
        </w:rPr>
        <w:t>Soci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>Floare de Col</w:t>
      </w:r>
      <w:r>
        <w:rPr>
          <w:rFonts w:cs="Times New Roman" w:ascii="Times New Roman" w:hAnsi="Times New Roman"/>
          <w:sz w:val="24"/>
          <w:szCs w:val="24"/>
          <w:lang w:val="ro-RO"/>
        </w:rPr>
        <w:t>ț”</w:t>
      </w:r>
      <w:r>
        <w:rPr>
          <w:rFonts w:cs="Times New Roman" w:ascii="Times New Roman" w:hAnsi="Times New Roman"/>
          <w:sz w:val="24"/>
          <w:szCs w:val="24"/>
        </w:rPr>
        <w:t>, str. Ion Ghica, nr. 2, 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jc w:val="both"/>
        <w:rPr/>
      </w:pPr>
      <w:r>
        <w:rPr>
          <w:lang w:val="cs-CZ"/>
        </w:rPr>
        <w:t xml:space="preserve">- </w:t>
      </w:r>
      <w:r>
        <w:rPr>
          <w:lang w:val="fr-FR"/>
        </w:rPr>
        <w:t>Complexul de Servicii Sociale G</w:t>
      </w:r>
      <w:r>
        <w:rPr>
          <w:lang w:val="ro-RO"/>
        </w:rPr>
        <w:t>ă</w:t>
      </w:r>
      <w:r>
        <w:rPr>
          <w:lang w:val="fr-FR"/>
        </w:rPr>
        <w:t>e</w:t>
      </w:r>
      <w:r>
        <w:rPr>
          <w:lang w:val="ro-RO"/>
        </w:rPr>
        <w:t>ș</w:t>
      </w:r>
      <w:r>
        <w:rPr>
          <w:lang w:val="fr-FR"/>
        </w:rPr>
        <w:t xml:space="preserve">ti, </w:t>
      </w:r>
      <w:r>
        <w:rPr/>
        <w:t xml:space="preserve">str. acad. </w:t>
      </w:r>
      <w:r>
        <w:rPr>
          <w:lang w:val="ro-RO"/>
        </w:rPr>
        <w:t>Ș</w:t>
      </w:r>
      <w:r>
        <w:rPr/>
        <w:t>erban Cioculescu, nr. 32, G</w:t>
      </w:r>
      <w:r>
        <w:rPr>
          <w:lang w:val="ro-RO"/>
        </w:rPr>
        <w:t>ă</w:t>
      </w:r>
      <w:r>
        <w:rPr/>
        <w:t>e</w:t>
      </w:r>
      <w:r>
        <w:rPr>
          <w:lang w:val="ro-RO"/>
        </w:rPr>
        <w:t>ș</w:t>
      </w:r>
      <w:r>
        <w:rPr/>
        <w:t>ti</w:t>
      </w:r>
      <w:r>
        <w:rPr>
          <w:lang w:val="ro-RO"/>
        </w:rPr>
        <w:t>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Complexul de recuperare și reabilitare pentru copii cu handicap Târgoviște (CRRCH Târgoviște), str. Ion Ghica, nr.2, pavilionul B, Târgoviște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entrul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</w:rPr>
        <w:t>Floarea Spera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ucioasa, str. Independ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, nr. 25, Pucioasa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</w:t>
      </w:r>
      <w:r>
        <w:rPr>
          <w:rFonts w:cs="Times New Roman" w:ascii="Times New Roman" w:hAnsi="Times New Roman"/>
          <w:sz w:val="24"/>
          <w:szCs w:val="24"/>
          <w:lang w:val="ro-RO"/>
        </w:rPr>
        <w:t>entrul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fântul</w:t>
      </w:r>
      <w:r>
        <w:rPr>
          <w:rFonts w:cs="Times New Roman" w:ascii="Times New Roman" w:hAnsi="Times New Roman"/>
          <w:sz w:val="24"/>
          <w:szCs w:val="24"/>
        </w:rPr>
        <w:t>. Andrei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, str. Principa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, nr. 2</w:t>
      </w:r>
      <w:r>
        <w:rPr>
          <w:rFonts w:cs="Times New Roman" w:ascii="Times New Roman" w:hAnsi="Times New Roman"/>
          <w:sz w:val="24"/>
          <w:szCs w:val="24"/>
          <w:lang w:val="en-GB"/>
        </w:rPr>
        <w:t>12</w:t>
      </w:r>
      <w:r>
        <w:rPr>
          <w:rFonts w:cs="Times New Roman" w:ascii="Times New Roman" w:hAnsi="Times New Roman"/>
          <w:sz w:val="24"/>
          <w:szCs w:val="24"/>
        </w:rPr>
        <w:t>,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trul d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griji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sistență Pucioasa</w:t>
      </w:r>
      <w:r>
        <w:rPr>
          <w:rFonts w:cs="Times New Roman" w:ascii="Times New Roman" w:hAnsi="Times New Roman"/>
          <w:sz w:val="24"/>
          <w:szCs w:val="24"/>
        </w:rPr>
        <w:t>, str. Radu Cosmin, nr. 22, Pucioasa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Condi</w:t>
      </w:r>
      <w:r>
        <w:rPr>
          <w:b/>
          <w:lang w:val="ro-RO"/>
        </w:rPr>
        <w:t>ț</w:t>
      </w:r>
      <w:r>
        <w:rPr>
          <w:b/>
        </w:rPr>
        <w:t>ii de plata</w:t>
      </w:r>
      <w:r>
        <w:rPr/>
        <w:t>: Plata se va efectua de c</w:t>
      </w:r>
      <w:r>
        <w:rPr>
          <w:lang w:val="ro-RO"/>
        </w:rPr>
        <w:t>ă</w:t>
      </w:r>
      <w:r>
        <w:rPr/>
        <w:t>tre autoritatea contractan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>n baza urmatoarelor documente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Factura </w:t>
      </w:r>
      <w:r>
        <w:rPr>
          <w:lang w:val="ro-RO"/>
        </w:rPr>
        <w:t>î</w:t>
      </w:r>
      <w:r>
        <w:rPr/>
        <w:t xml:space="preserve">n original (se va factura distinct pentru fiecare unitate </w:t>
      </w:r>
      <w:r>
        <w:rPr>
          <w:lang w:val="ro-RO"/>
        </w:rPr>
        <w:t>î</w:t>
      </w:r>
      <w:r>
        <w:rPr/>
        <w:t xml:space="preserve">n parte); </w:t>
        <w:tab/>
      </w:r>
    </w:p>
    <w:p>
      <w:pPr>
        <w:pStyle w:val="Normal"/>
        <w:ind w:firstLine="720"/>
        <w:jc w:val="both"/>
        <w:rPr/>
      </w:pPr>
      <w:r>
        <w:rPr/>
        <w:t xml:space="preserve">- Plata se va efectua cu OP </w:t>
      </w:r>
      <w:r>
        <w:rPr>
          <w:lang w:val="ro-RO"/>
        </w:rPr>
        <w:t>î</w:t>
      </w:r>
      <w:r>
        <w:rPr/>
        <w:t xml:space="preserve">n cont de Trezorerie, </w:t>
      </w:r>
      <w:r>
        <w:rPr>
          <w:lang w:val="ro-RO"/>
        </w:rPr>
        <w:t>î</w:t>
      </w:r>
      <w:r>
        <w:rPr/>
        <w:t xml:space="preserve">n termen de 30 de zile, de la </w:t>
      </w:r>
      <w:r>
        <w:rPr>
          <w:lang w:val="ro-RO"/>
        </w:rPr>
        <w:t>î</w:t>
      </w:r>
      <w:r>
        <w:rPr/>
        <w:t xml:space="preserve">nregistrarea facturii </w:t>
      </w:r>
      <w:r>
        <w:rPr>
          <w:lang w:val="ro-RO"/>
        </w:rPr>
        <w:t>î</w:t>
      </w:r>
      <w:r>
        <w:rPr/>
        <w:t xml:space="preserve">n unitat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 preciz</w:t>
      </w:r>
      <w:r>
        <w:rPr>
          <w:b/>
          <w:lang w:val="ro-RO"/>
        </w:rPr>
        <w:t>ă</w:t>
      </w:r>
      <w:r>
        <w:rPr>
          <w:b/>
        </w:rPr>
        <w:t>ri</w:t>
      </w:r>
      <w:r>
        <w:rPr/>
        <w:t xml:space="preserve">: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documentel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so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toare se vor transmite,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 format electroni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emnat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tampilate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adres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 pe fax : 0245614623, p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m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ocmit</w:t>
      </w:r>
    </w:p>
    <w:p>
      <w:pPr>
        <w:pStyle w:val="Normal"/>
        <w:jc w:val="center"/>
        <w:rPr/>
      </w:pPr>
      <w:r>
        <w:rPr/>
        <w:t>Serviciul achizi</w:t>
      </w:r>
      <w:r>
        <w:rPr>
          <w:lang w:val="ro-RO"/>
        </w:rPr>
        <w:t>ț</w:t>
      </w:r>
      <w:r>
        <w:rPr/>
        <w:t>ii pub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4" w:right="1080" w:gutter="0" w:header="0" w:top="907" w:footer="0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-Roman-R">
    <w:altName w:val="Sitka Tex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TextBody">
    <w:name w:val="Body Text"/>
    <w:basedOn w:val="Normal"/>
    <w:pPr/>
    <w:rPr>
      <w:rFonts w:ascii="Times-Roman-R;Sitka Text" w:hAnsi="Times-Roman-R;Sitka Text" w:cs="Times-Roman-R;Sitka Text"/>
      <w:sz w:val="28"/>
      <w:szCs w:val="20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Times-Roman-R;Sitka Text" w:hAnsi="Times-Roman-R;Sitka Text" w:cs="Times-Roman-R;Sitka Text"/>
      <w:sz w:val="28"/>
      <w:szCs w:val="20"/>
      <w:lang w:val="ro-RO" w:eastAsia="ro-RO"/>
    </w:rPr>
  </w:style>
  <w:style w:type="paragraph" w:styleId="CharChar">
    <w:name w:val=" Char Char"/>
    <w:basedOn w:val="Normal"/>
    <w:qFormat/>
    <w:pPr>
      <w:spacing w:lineRule="exact" w:line="240" w:before="0" w:after="16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1:00Z</dcterms:created>
  <dc:creator>biro11</dc:creator>
  <dc:description/>
  <dc:language>en-US</dc:language>
  <cp:lastModifiedBy>Acz-Ionela</cp:lastModifiedBy>
  <cp:lastPrinted>2020-03-25T11:34:00Z</cp:lastPrinted>
  <dcterms:modified xsi:type="dcterms:W3CDTF">2020-06-22T06:20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